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Clarifying the Truth Thoroughly And Rectifying All That is Not Righteous</w:t>
      </w:r>
    </w:p>
    <w:p>
      <w:pPr>
        <w:pStyle w:val="NormalWeb"/>
        <w:rPr/>
      </w:pPr>
      <w:r>
        <w:rPr>
          <w:rStyle w:val="Articleauthor1"/>
        </w:rPr>
        <w:t>A Falun Dafa Practitioner from China</w:t>
      </w:r>
      <w:r>
        <w:rPr/>
        <w:t xml:space="preserve"> </w:t>
      </w:r>
    </w:p>
    <w:p>
      <w:pPr>
        <w:pStyle w:val="NormalWeb"/>
        <w:rPr/>
      </w:pPr>
      <w:r>
        <w:rPr>
          <w:rFonts w:cs="Arial" w:ascii="Arial" w:hAnsi="Arial"/>
          <w:b/>
          <w:bCs/>
          <w:color w:val="000000"/>
          <w:sz w:val="20"/>
          <w:szCs w:val="20"/>
        </w:rPr>
        <w:t>[Minghui Net]</w:t>
      </w:r>
      <w:r>
        <w:rPr>
          <w:rFonts w:cs="Arial" w:ascii="Arial" w:hAnsi="Arial"/>
          <w:color w:val="000000"/>
          <w:sz w:val="20"/>
          <w:szCs w:val="20"/>
        </w:rPr>
        <w:t xml:space="preserve"> At present, Falun Dafa and its disciples are still being ruthlessly persecuted by the Jiang Zemin regime. According to Minghui Net, the number of practitioners who are tortured and beaten to death by police is rapidly rising, and their bodies are "being cremated immediately after death regardless of where they are from." There are numerous brainwashing classes set-up across the country from the central government to the local authorities, and from government departments to work units or neighborhoods. Every day Dafa practitioners are arrested and are subjected to this brainwashing. These practitioners are being arrested while clarifying the truth to people. In many places, almost all the imprisoned practitioners had engaged in truth-clarifying activities before being arrested, which caused a great loss to the progress of spreading the truth. This already bad situation worsened as the external environment deteriorated and because of the actions of people who mislead and interfered with Dafa disciples: those who have "enlightened" along an evil path and those who have been "reformed." In such a complicated environment, how practitioners in China can eliminate the evil and do better in clarifying the truth has become a critical issue. </w:t>
      </w:r>
    </w:p>
    <w:p>
      <w:pPr>
        <w:pStyle w:val="NormalWeb"/>
        <w:rPr/>
      </w:pPr>
      <w:r>
        <w:rPr>
          <w:rFonts w:cs="Arial" w:ascii="Arial" w:hAnsi="Arial"/>
          <w:color w:val="000000"/>
          <w:sz w:val="20"/>
          <w:szCs w:val="20"/>
        </w:rPr>
        <w:t>While studying the Fa recently, I noticed that Teacher said, "The various correct states that you are displaying at this time in each and every regard, and how you handle things in all kinds of situations, are all being left for history. So they're both serious and crucial."[</w:t>
      </w:r>
      <w:r>
        <w:rPr>
          <w:rFonts w:cs="Arial" w:ascii="Arial" w:hAnsi="Arial"/>
          <w:i/>
          <w:iCs/>
          <w:color w:val="000000"/>
          <w:sz w:val="20"/>
          <w:szCs w:val="20"/>
        </w:rPr>
        <w:t>Teaching the Fa at the 2001 Canada Falun Dafa Cultivation Experience Sharing Conference</w:t>
      </w:r>
      <w:r>
        <w:rPr>
          <w:rFonts w:cs="Arial" w:ascii="Arial" w:hAnsi="Arial"/>
          <w:color w:val="000000"/>
          <w:sz w:val="20"/>
          <w:szCs w:val="20"/>
        </w:rPr>
        <w:t>] "Fa-rectification is a Dafa disciple's mission." "Dafa disciples' performance in the human world is to be left for history." "Everything Dafa disciples are doing at present is creating the future..." ["</w:t>
      </w:r>
      <w:r>
        <w:rPr>
          <w:rFonts w:cs="Arial" w:ascii="Arial" w:hAnsi="Arial"/>
          <w:i/>
          <w:iCs/>
          <w:color w:val="000000"/>
          <w:sz w:val="20"/>
          <w:szCs w:val="20"/>
        </w:rPr>
        <w:t>What Are Supernormal Abilitie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s a Dafa disciple, I realized that what Dafa disciples are doing at present is not only an issue of safeguarding the Fa and validating the Fa, but also, we are shouldering a historic mission and creating the future. It means that as particles of Dafa, every word we say and every thing we do are critically important, because any thoughts or behaviors not righteous enough will be taken advantage of by the evil to undermine Dafa. At this historic turning point between the old and new cosmos, for the beings created by Dafa, nothing could be more important, more serious, and more critical. Therefore, the kind of attitude we're taking in treating such a serious and critical thing is an extremely important issue. In their last desperate attempt, the remaining evil will use every opportunity to damage Dafa--they'll take advantage of even a slight weakness in our righteous thoughts. </w:t>
      </w:r>
    </w:p>
    <w:p>
      <w:pPr>
        <w:pStyle w:val="NormalWeb"/>
        <w:rPr/>
      </w:pPr>
      <w:r>
        <w:rPr>
          <w:rFonts w:cs="Arial" w:ascii="Arial" w:hAnsi="Arial"/>
          <w:color w:val="000000"/>
          <w:sz w:val="20"/>
          <w:szCs w:val="20"/>
        </w:rPr>
        <w:t>Our Teacher's benevolence makes it possible for all beings in the cosmos to have the great honor of participating in Fa-rectification. Teacher said, "At present, humankind's every day is arranged according to Dafa's needs..." "...right now everything in the Three Realms exists for Dafa." ["</w:t>
      </w:r>
      <w:r>
        <w:rPr>
          <w:rFonts w:cs="Arial" w:ascii="Arial" w:hAnsi="Arial"/>
          <w:i/>
          <w:iCs/>
          <w:color w:val="000000"/>
          <w:sz w:val="20"/>
          <w:szCs w:val="20"/>
        </w:rPr>
        <w:t>What Are Supernormal Abilities</w:t>
      </w:r>
      <w:r>
        <w:rPr>
          <w:rFonts w:cs="Arial" w:ascii="Arial" w:hAnsi="Arial"/>
          <w:color w:val="000000"/>
          <w:sz w:val="20"/>
          <w:szCs w:val="20"/>
        </w:rPr>
        <w:t xml:space="preserve">"] We should cherish every day that is arranged by Teacher, and cherish this enormous opportunity that could not occur for countless ages. This is our Teacher's boundless compassion for all beings. It is also the right time for us to fulfill our vows made before history. There's no reason or excuse for us not to do so. Attachments and degenerated thoughts prevent us from stepping forward. </w:t>
      </w:r>
    </w:p>
    <w:p>
      <w:pPr>
        <w:pStyle w:val="NormalWeb"/>
        <w:rPr/>
      </w:pPr>
      <w:r>
        <w:rPr>
          <w:rFonts w:cs="Arial" w:ascii="Arial" w:hAnsi="Arial"/>
          <w:color w:val="000000"/>
          <w:sz w:val="20"/>
          <w:szCs w:val="20"/>
        </w:rPr>
        <w:t xml:space="preserve">Teacher said in </w:t>
      </w:r>
      <w:r>
        <w:rPr>
          <w:rFonts w:cs="Arial" w:ascii="Arial" w:hAnsi="Arial"/>
          <w:i/>
          <w:iCs/>
          <w:color w:val="000000"/>
          <w:sz w:val="20"/>
          <w:szCs w:val="20"/>
        </w:rPr>
        <w:t>To All Students at the Nordic Fa Conference</w:t>
      </w:r>
      <w:r>
        <w:rPr>
          <w:rFonts w:cs="Arial" w:ascii="Arial" w:hAnsi="Arial"/>
          <w:color w:val="000000"/>
          <w:sz w:val="20"/>
          <w:szCs w:val="20"/>
        </w:rPr>
        <w:t xml:space="preserve">: "So in clarifying the truth, don't wait, don't rely on others, and don't just hope for changes in external factors. Every one of us is creating history for the future." "As long as something is good for Dafa, you should take the initiative to do it, take the initiative to work on it. Every person you come into contact with in society is someone to clarify the truth to, and what's manifest in clarifying the truth is Dafa disciples' mercy and salvation of the people of the world. I hope that every Dafa disciple will fully take initiative and fully play his role as a Dafa disciple." The more complicated and unstable the external environment is, the more we should not be restricted or restrained by the external elements. In turn, we should make full use of the external elements, changing the passive to the active, and create a new environment to clarify the truth in these hard times. The more complicated and unstable the external environment is, the more we should use our enthusiasm and take the initiative, the more we should use our rationality and wisdom given to us by Dafa to deal with everything as we see fit. Dafa has bestowed on us the power to do appropriate things. Practitioners at different levels can use this power freely instead of waiting and relying on others. </w:t>
      </w:r>
    </w:p>
    <w:p>
      <w:pPr>
        <w:pStyle w:val="NormalWeb"/>
        <w:rPr>
          <w:rFonts w:ascii="Arial" w:hAnsi="Arial" w:cs="Arial"/>
          <w:color w:val="000000"/>
          <w:sz w:val="20"/>
          <w:szCs w:val="20"/>
        </w:rPr>
      </w:pPr>
      <w:r>
        <w:rPr>
          <w:rFonts w:cs="Arial" w:ascii="Arial" w:hAnsi="Arial"/>
          <w:color w:val="000000"/>
          <w:sz w:val="20"/>
          <w:szCs w:val="20"/>
        </w:rPr>
        <w:t xml:space="preserve">Otherwise, seemingly small problems caused by insufficient study of the Fa, unclear understandings of the Fa, the attachment of fear, self-satisfaction, blindly following others, carelessness, and inadequate calmness might become big omissions. The evil is taking advantage of the attachments of Dafa disciples, their fear, the remaining notions at their human surface, and their karma to persecute Dafa and Dafa disciples, bringing great loss to clarifying the truth. The evil forces are using all beings in their persecution of Dafa with the ultimate purpose of destroying those beings. Meanwhile, we expose the evil and clarify the truth in order to save those beings. </w:t>
      </w:r>
    </w:p>
    <w:p>
      <w:pPr>
        <w:pStyle w:val="NormalWeb"/>
        <w:rPr/>
      </w:pPr>
      <w:r>
        <w:rPr>
          <w:rFonts w:cs="Arial" w:ascii="Arial" w:hAnsi="Arial"/>
          <w:color w:val="000000"/>
          <w:sz w:val="20"/>
          <w:szCs w:val="20"/>
        </w:rPr>
        <w:t xml:space="preserve">Some of the practitioners being arrested are just as Teacher pointed out in </w:t>
      </w:r>
      <w:r>
        <w:rPr>
          <w:rFonts w:cs="Arial" w:ascii="Arial" w:hAnsi="Arial"/>
          <w:i/>
          <w:iCs/>
          <w:color w:val="000000"/>
          <w:sz w:val="20"/>
          <w:szCs w:val="20"/>
        </w:rPr>
        <w:t>Dafa is Indestructible</w:t>
      </w:r>
      <w:r>
        <w:rPr>
          <w:rFonts w:cs="Arial" w:ascii="Arial" w:hAnsi="Arial"/>
          <w:color w:val="000000"/>
          <w:sz w:val="20"/>
          <w:szCs w:val="20"/>
        </w:rPr>
        <w:t xml:space="preserve">, "Some students aren't able to endure amidst the agony of the persecution, and have done what a Dafa disciple absolutely should not and cannot do." Among these practitioners, some are very regretful upon realizing their mistakes, and have thrown themselves into cultivation in Dafa again. They are doubling their efforts in clarifying the truth to redeem the losses they have brought to Dafa so that they can catch up with the Fa-rectification process. </w:t>
      </w:r>
    </w:p>
    <w:p>
      <w:pPr>
        <w:pStyle w:val="NormalWeb"/>
        <w:rPr/>
      </w:pPr>
      <w:r>
        <w:rPr>
          <w:rFonts w:cs="Arial" w:ascii="Arial" w:hAnsi="Arial"/>
          <w:color w:val="000000"/>
          <w:sz w:val="20"/>
          <w:szCs w:val="20"/>
        </w:rPr>
        <w:t>However, some practitioners haven't attached enough importance to its severity, and haven't been able to issue a solemn statement to invalidate any of the words and deeds they said or did against Dafa, nor have they realized that they should step forward right away and throw themselves into Fa-rectification again. To a certain extent, some of them have even agreed with the evil in their minds and eventually "enlightened" along an evil path. Some of them have even helped the evil to damage and persecute Dafa. Teacher said: "Once a Dafa disciple has done what he shouldn't do, if he isn't able to truly realize its severity and redeem the losses he has brought to Dafa, everything and that millions of years' wait will be fulfilled according to the vows made before history." ["</w:t>
      </w:r>
      <w:r>
        <w:rPr>
          <w:rFonts w:cs="Arial" w:ascii="Arial" w:hAnsi="Arial"/>
          <w:i/>
          <w:iCs/>
          <w:color w:val="000000"/>
          <w:sz w:val="20"/>
          <w:szCs w:val="20"/>
        </w:rPr>
        <w:t>Dafa is Indestructibl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 feel that we have the responsibility and duty to help those practitioners, to reveal the lies told to them by the evil, and to tell them the principles of Fa taught by Teacher so that they can realize their wrongdoings and join Fa-rectification again as soon as possible. One has to pay back the wrong deeds one has committed. If a Dafa practitioner cannot fulfill his vows in Fa-rectification, he is cheating the Supreme Buddha. The magnitude of sin he has committed is unimaginable. </w:t>
      </w:r>
    </w:p>
    <w:p>
      <w:pPr>
        <w:pStyle w:val="NormalWeb"/>
        <w:rPr/>
      </w:pPr>
      <w:r>
        <w:rPr>
          <w:rFonts w:cs="Arial" w:ascii="Arial" w:hAnsi="Arial"/>
          <w:color w:val="000000"/>
          <w:sz w:val="20"/>
          <w:szCs w:val="20"/>
        </w:rPr>
        <w:t xml:space="preserve">From the aspect of everyday people, China is suffering a series of natural and man-made disasters. Teacher said in </w:t>
      </w:r>
      <w:r>
        <w:rPr>
          <w:rFonts w:cs="Arial" w:ascii="Arial" w:hAnsi="Arial"/>
          <w:i/>
          <w:iCs/>
          <w:color w:val="000000"/>
          <w:sz w:val="20"/>
          <w:szCs w:val="20"/>
        </w:rPr>
        <w:t>Dafa is Indestructible</w:t>
      </w:r>
      <w:r>
        <w:rPr>
          <w:rFonts w:cs="Arial" w:ascii="Arial" w:hAnsi="Arial"/>
          <w:color w:val="000000"/>
          <w:sz w:val="20"/>
          <w:szCs w:val="20"/>
        </w:rPr>
        <w:t xml:space="preserve">, "All of the natural and man-made disasters that have been happening in Mainland China are already warnings for the sins the beings there have committed against Dafa. If they don't come to realize it, then the real catastrophe(s) will begin." Therefore, I think that it is our responsibility to make the beings who have committed great sins against Dafa aware that "Good and evil will get its due reward and retribution." In order to help them realize their wrong deeds in time, it is our responsibility to tell them about all natural and man-made disasters that are warnings from heaven for the sins these beings have committed against Dafa; plus we should tell them that they should wake up to danger before it is too late, repent and be saved. As Dafa disciples, we can employ any means--we can write to the central Chinese government or government authorities at different levels or any relevant persons; we can phone them or send them email; we can distribute truth-clarifying materials to every household; we can post truth-clarifying materials on the streets and building corridors--any means that can be utilized in the human world, to clarify the truth and give people a chance to wake up. </w:t>
      </w:r>
    </w:p>
    <w:p>
      <w:pPr>
        <w:pStyle w:val="NormalWeb"/>
        <w:rPr/>
      </w:pPr>
      <w:r>
        <w:rPr>
          <w:rFonts w:cs="Arial" w:ascii="Arial" w:hAnsi="Arial"/>
          <w:color w:val="000000"/>
          <w:sz w:val="20"/>
          <w:szCs w:val="20"/>
        </w:rPr>
        <w:t xml:space="preserve">As for the evil forces persecuting Dafa, we should eradicate them unwaveringly. To eradicate them is the purpose of Fa-rectification. Otherwise, they will persecute Dafa, Dafa disciples, and all sentient beings. Since Teacher has given us the supernormal abilities to eradicate the evil, we should bring these abilities into full play, displaying the complete mighty virtues of great practitioners in eliminating the evil with righteous thoughts. Teacher said in </w:t>
      </w:r>
      <w:r>
        <w:rPr>
          <w:rFonts w:cs="Arial" w:ascii="Arial" w:hAnsi="Arial"/>
          <w:i/>
          <w:iCs/>
          <w:color w:val="000000"/>
          <w:sz w:val="20"/>
          <w:szCs w:val="20"/>
        </w:rPr>
        <w:t>What Are Supernormal Abilities</w:t>
      </w:r>
      <w:r>
        <w:rPr>
          <w:rFonts w:cs="Arial" w:ascii="Arial" w:hAnsi="Arial"/>
          <w:color w:val="000000"/>
          <w:sz w:val="20"/>
          <w:szCs w:val="20"/>
        </w:rPr>
        <w:t xml:space="preserve">, "Actually, you can use your will to command those evil ones who have no human nature... The evil scoundrels will do whatever you have them do." We can use our supernormal abilities to stop the persecution of Dafa and Dafa disciples, to free all the practitioners being detained in the detention centers, labor camps, mental hospitals, brainwashing classes, etc. We can command the evil forces to treat themselves as they treat Dafa practitioners. As long as our thoughts and actions conform to the requirements of the Fa, the supernormal abilities will manifest themselves naturally because they are under the control of our thoughts. We should rectify all that is not righteous to meet the needs of Fa-rectification. If all the practitioners across the world can do so, our powerful righteous thoughts will definitely eradicate all evil. </w:t>
      </w:r>
    </w:p>
    <w:p>
      <w:pPr>
        <w:pStyle w:val="NormalWeb"/>
        <w:rPr/>
      </w:pPr>
      <w:r>
        <w:rPr>
          <w:rFonts w:cs="Arial" w:ascii="Arial" w:hAnsi="Arial"/>
          <w:color w:val="000000"/>
          <w:sz w:val="20"/>
          <w:szCs w:val="20"/>
        </w:rPr>
        <w:t xml:space="preserve">Finally, for mutual encouragement, I want to share with you what Teacher said in </w:t>
      </w:r>
      <w:r>
        <w:rPr>
          <w:rFonts w:cs="Arial" w:ascii="Arial" w:hAnsi="Arial"/>
          <w:i/>
          <w:iCs/>
          <w:color w:val="000000"/>
          <w:sz w:val="20"/>
          <w:szCs w:val="20"/>
        </w:rPr>
        <w:t>Dafa is Indestructible</w:t>
      </w:r>
      <w:r>
        <w:rPr>
          <w:rFonts w:cs="Arial" w:ascii="Arial" w:hAnsi="Arial"/>
          <w:color w:val="000000"/>
          <w:sz w:val="20"/>
          <w:szCs w:val="20"/>
        </w:rPr>
        <w:t xml:space="preserve">, "A Dafa disciple completely opposes everything arranged by the evil old forces. Clarify the truth thoroughly, eliminate the evil with righteous thoughts, save all beings, and safeguard the Fa with determination, because you are a part of Dafa, indestructible; rectify all that is not righteous. Those who are "reformed" and those who are being saved can only be beings deceived by the evil. Those who are being eliminated are the evil beings and the evil old forces. Those who are reaching Consummation through all this are Dafa disciples; and through all this Dafa's mighty virtue is established."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5:54:00Z</dcterms:created>
  <dc:creator>Administrator</dc:creator>
  <dc:description/>
  <dc:language>en-US</dc:language>
  <cp:lastModifiedBy>Administrator</cp:lastModifiedBy>
  <dcterms:modified xsi:type="dcterms:W3CDTF">2001-09-22T05:55:00Z</dcterms:modified>
  <cp:revision>1</cp:revision>
  <dc:subject/>
  <dc:title>Clarifying the Truth Thoroughly And Rectifying All That is Not Righteous</dc:title>
</cp:coreProperties>
</file>